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sz w:val="36"/>
          <w:szCs w:val="36"/>
        </w:rPr>
      </w:pPr>
      <w:r>
        <w:rPr>
          <w:rFonts w:cs="Arial"/>
          <w:sz w:val="36"/>
          <w:szCs w:val="36"/>
        </w:rPr>
        <w:t>EL PROYECTO: UNOS RENGLONES DE HISTORIA…</w:t>
      </w:r>
    </w:p>
    <w:p>
      <w:pPr>
        <w:pStyle w:val="Normal"/>
        <w:rPr>
          <w:rFonts w:ascii="Arial" w:hAnsi="Arial" w:cs="Arial"/>
          <w:sz w:val="28"/>
          <w:szCs w:val="28"/>
        </w:rPr>
      </w:pPr>
      <w:r>
        <w:rPr>
          <w:rFonts w:cs="Arial" w:ascii="Arial" w:hAnsi="Arial"/>
          <w:sz w:val="28"/>
          <w:szCs w:val="28"/>
        </w:rPr>
      </w:r>
    </w:p>
    <w:p>
      <w:pPr>
        <w:pStyle w:val="Normal"/>
        <w:rPr>
          <w:rFonts w:cs="Arial"/>
          <w:sz w:val="22"/>
          <w:szCs w:val="22"/>
        </w:rPr>
      </w:pPr>
      <w:r>
        <w:rPr>
          <w:rFonts w:cs="Arial"/>
          <w:sz w:val="22"/>
          <w:szCs w:val="22"/>
        </w:rPr>
        <w:t>Los protagonistas:</w:t>
      </w:r>
    </w:p>
    <w:p>
      <w:pPr>
        <w:pStyle w:val="Normal"/>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ab/>
      </w:r>
      <w:r>
        <w:rPr>
          <w:rFonts w:cs="Arial"/>
          <w:sz w:val="22"/>
          <w:szCs w:val="22"/>
        </w:rPr>
        <w:t>Fernando Alvear. Primero por órden alfabético, edad, dignidad y gobierno. 86 años. De los cuales, 60 dedicados en cuerpo y alma a su amante: La Radio entonces…la Electrónica hoy.  Vayamos al grano: en esa vida, entre otros muchos, un deséo insatisfecho, una asignatura pendiente. Una tontería: poseer un comprobador de lámparas. Teniendo 14 años, alguien fue un día a casa a reparar la pequeña Emerson de mi padre; llevaba un comprobador portatil, y aún no lo he olvidado. Han desaparecido las lámparas; apenas quedan, refugiadas en los coleccionistas de radios antiguas. El transistor, nacido en 1947, las ha barrido del mapa. ¿Para qué, entonces, un comprobador de lámparas…? ¿Por qué mantener el capricho…? No hay respuesta. Quizá tenga álgo de patología…pero es así: en pleno 2007 nace por fín “DESIRÉE”, el deseado, el comprobador tantos años soñado… y… para nada…, cla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José Luis Jimenez: 68 años de edad (los que yo, al revés). Un radio aficionado...Un aficionado a La Radio, con una muy decente colección de receptores y su taller casero, que va creciendo, creciendo. Socio de “ACAR”...circunstancia por la que un bendito día casualmente nos conocimos, siempre optimista e ilusionado es, sobre todo, un buen amigo. Y tambien casualmente, con inquietudes comunes: ansía un buen comprobador de lámparas que, en su caso, sí que le reportará mucha utilidad para reparar sus aparatos...y los de sus innumerables amigos... Porque, José Luis, disfruta haciendo favores. Nacío así.</w:t>
      </w:r>
    </w:p>
    <w:p>
      <w:pPr>
        <w:pStyle w:val="Normal"/>
        <w:rPr>
          <w:rFonts w:cs="Arial"/>
          <w:sz w:val="22"/>
          <w:szCs w:val="22"/>
        </w:rPr>
      </w:pPr>
      <w:r>
        <w:rPr>
          <w:rFonts w:cs="Arial"/>
          <w:sz w:val="22"/>
          <w:szCs w:val="22"/>
        </w:rPr>
      </w:r>
    </w:p>
    <w:p>
      <w:pPr>
        <w:pStyle w:val="Normal"/>
        <w:rPr/>
      </w:pPr>
      <w:r>
        <w:rPr>
          <w:rFonts w:cs="Arial"/>
          <w:sz w:val="22"/>
          <w:szCs w:val="22"/>
        </w:rPr>
        <w:tab/>
        <w:t xml:space="preserve">Pierre Genet. Debe ser más joven... Navegando yo distraídamente por internet cualquier día del 2007, tropecé nada menos que con Pierre Genet. “El tercer hombre”, tan desconocido, pero que se nos anticipó en construirse un comprobador de lámparas, réplica del METRIX 310. En su artículo publicado en internet *, lo describe detalladamente con tanto entusismo que acaba atrayéndonos a José Luis y a mí. Su obra: un comprobador encantador, por simple y artesano, pero tan eficaz cómo el mejor. Conclusión: JL y yo, nos estrechamos la mano...y al agua: construirnos sendos comprobadores </w:t>
      </w:r>
      <w:r>
        <w:rPr>
          <w:rFonts w:cs="Arial"/>
          <w:i/>
          <w:sz w:val="22"/>
          <w:szCs w:val="22"/>
        </w:rPr>
        <w:t>"Desirée 2007"</w:t>
      </w:r>
      <w:r>
        <w:rPr>
          <w:rFonts w:cs="Arial"/>
          <w:sz w:val="22"/>
          <w:szCs w:val="22"/>
        </w:rPr>
        <w:t xml:space="preserve"> . Era el 11 de Septiembre del 2006. ¡Gracias, Pierre....y hasta la vista...!</w:t>
      </w:r>
    </w:p>
    <w:p>
      <w:pPr>
        <w:pStyle w:val="Normal"/>
        <w:rPr>
          <w:rFonts w:cs="Arial"/>
          <w:i/>
          <w:i/>
          <w:sz w:val="22"/>
          <w:szCs w:val="22"/>
        </w:rPr>
      </w:pPr>
      <w:r>
        <w:rPr>
          <w:rFonts w:cs="Arial"/>
          <w:i/>
          <w:sz w:val="22"/>
          <w:szCs w:val="22"/>
          <w:lang w:val="en-GB"/>
        </w:rPr>
        <w:t xml:space="preserve">"Pierre Genet. Doit être plus jeune ... Je navigant distraitement l'Internet tous les jours de l'année 2007, a trébuché nul autre que Pierre Genet. "Le Troisième Homme", alors inconnu, mais nous nous attendions à construire mon long temp "desirée" lampe testeur,  réplique de METRIX 310. Dans son article publié en Internet, comme décrit en détail avec un tel enthousiasme qu'on vient de nous attirant à José Luis et moi. Son travail: un charmant testeur, simple et artisan, mais aussi efficace que le meilleur. Conclusion: JL et moi, nous nous sommes serré la main et... </w:t>
      </w:r>
      <w:r>
        <w:rPr>
          <w:rFonts w:cs="Arial"/>
          <w:i/>
          <w:sz w:val="22"/>
          <w:szCs w:val="22"/>
        </w:rPr>
        <w:t>¡au l'eau..!: nous construire deux testeurs "Desirée 2007". Il était de 11 Septembre 2006. Merci, Pierre .... et au revoir ...!"</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ab/>
        <w:t>La aventura comenzó, pués, el 11 de Septiembre del 2006. Terminó 11 meses después, el 30 de Julio del 2007 con sendos Analizadores, más que comprobadores. Aunque nos apoyamos inicialmente en la creación del amigo Pierre, y por tanto en el METRIX 310, no supimos ceñirnos a su simplicidad, encontrándonos al final con dos magníficos supercomprobadores que, reuniendo lo mejor de los comerciales,  han cubierto finalmente nuestros sueños...Como se dice ahora...¡Una pasada..!</w:t>
      </w:r>
    </w:p>
    <w:p>
      <w:pPr>
        <w:pStyle w:val="Normal"/>
        <w:rPr>
          <w:rFonts w:cs="Arial"/>
          <w:sz w:val="22"/>
          <w:szCs w:val="22"/>
        </w:rPr>
      </w:pPr>
      <w:r>
        <w:rPr>
          <w:rFonts w:cs="Arial"/>
          <w:sz w:val="22"/>
          <w:szCs w:val="22"/>
        </w:rPr>
      </w:r>
    </w:p>
    <w:p>
      <w:pPr>
        <w:pStyle w:val="Normal"/>
        <w:rPr/>
      </w:pPr>
      <w:r>
        <w:rPr>
          <w:rFonts w:cs="Arial"/>
          <w:sz w:val="22"/>
          <w:szCs w:val="22"/>
        </w:rPr>
        <w:tab/>
        <w:t xml:space="preserve">¿Y por qué una réplica del METRIX 310 y no un proyecto original...? ¿Por qué construyó Pierre su réplica del METRIX....? Muy sencillo: Para la utilización de cualquier comprobador de válvulas, parte fundamental </w:t>
      </w:r>
      <w:r>
        <w:rPr>
          <w:rFonts w:cs="Arial"/>
          <w:i/>
          <w:iCs/>
          <w:sz w:val="22"/>
          <w:szCs w:val="22"/>
        </w:rPr>
        <w:t>sine qua non</w:t>
      </w:r>
      <w:r>
        <w:rPr>
          <w:rFonts w:cs="Arial"/>
          <w:sz w:val="22"/>
          <w:szCs w:val="22"/>
        </w:rPr>
        <w:t xml:space="preserve"> son su Tablas de Aplicación con referencias a la totalidad de válvulas existentes. Emulando un METRIX, es posible utilizar sus magníficas y completas Tablas, obviando así la ingente taréa de su crea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Esta es la historia del Analizador de válvulas “DESIRÉE 2007”. La pequeña historia de un gran sueño. De ahí, su nombre.</w:t>
      </w:r>
    </w:p>
    <w:p>
      <w:pPr>
        <w:pStyle w:val="Normal"/>
        <w:rPr>
          <w:rFonts w:cs="Arial"/>
          <w:sz w:val="22"/>
          <w:szCs w:val="22"/>
        </w:rPr>
      </w:pPr>
      <w:r>
        <w:rPr>
          <w:rFonts w:cs="Arial"/>
          <w:sz w:val="22"/>
          <w:szCs w:val="22"/>
        </w:rPr>
        <w:tab/>
        <w:t xml:space="preserve">Ha sido un placer trabajar con JL. Y nos hemos divertido. Mucho. </w:t>
      </w:r>
    </w:p>
    <w:p>
      <w:pPr>
        <w:pStyle w:val="Normal"/>
        <w:rPr/>
      </w:pPr>
      <w:r>
        <w:rPr>
          <w:rFonts w:cs="Arial"/>
          <w:sz w:val="22"/>
          <w:szCs w:val="22"/>
        </w:rPr>
        <w:tab/>
        <w:t>Una puntualización: nos salieron, aparte material en stock, por unos 250 € cada uno. Salir de tapas y vinos resulta mucho más ca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Pierre Genet: Lampemètre 266:</w:t>
      </w:r>
      <w:r>
        <w:rPr>
          <w:rFonts w:cs="Arial"/>
          <w:sz w:val="22"/>
          <w:szCs w:val="22"/>
          <w:u w:val="single"/>
        </w:rPr>
        <w:t xml:space="preserve"> </w:t>
      </w:r>
      <w:hyperlink r:id="rId2">
        <w:r>
          <w:rPr>
            <w:rStyle w:val="InternetLink"/>
          </w:rPr>
          <w:t>http://www.cfp-radio.com/realisations/rea03/rea03.html</w:t>
        </w:r>
      </w:hyperlink>
      <w:hyperlink r:id="rId3">
        <w:r>
          <w:rPr>
            <w:rStyle w:val="InternetLink"/>
          </w:rPr>
          <w:t xml:space="preserve"> </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p-radio.com/realisations/rea03/rea03.html" TargetMode="External"/><Relationship Id="rId3" Type="http://schemas.openxmlformats.org/officeDocument/2006/relationships/hyperlink" Target="http://www.cfp-radio.com/realisations/rea03/rea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0:19:00Z</dcterms:created>
  <dc:creator>FAC</dc:creator>
  <dc:description/>
  <cp:keywords/>
  <dc:language>en-US</dc:language>
  <cp:lastModifiedBy>FAC</cp:lastModifiedBy>
  <dcterms:modified xsi:type="dcterms:W3CDTF">2015-11-15T20:53:00Z</dcterms:modified>
  <cp:revision>2</cp:revision>
  <dc:subject/>
  <dc:title>EL PROYECTO: UNOS RENGLONES DE HISTORIA…</dc:title>
</cp:coreProperties>
</file>