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cilloscop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sion modifié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ésistances (carbone 1/4W sauf indications contrair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1,R19,R67,R122=470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2,R68,R72,R121,R138=33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3=180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4=68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5,R43,R69,R70,R132,R134=150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6,R141=47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7,R126=3,3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8,R10,R97=22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9,R11=3,3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12,R78=18k 1/2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13,R45,R48,R59,R62,R79=1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14,R80=3,9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15,R81=10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16,R47,R61,R82=3,3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27,R39,R53,R57=220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20,R25,R46,R60,R130,R131=1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22=270K 1/2W (ou 2*560K 1/4W en parallèl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23=15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28,R29,R30,R31=1,5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32,R33,R34,R35=750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38,R49,R63,R91,R92,R93,R94,R95,R96,R98,R101,R102,R103,R104=330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40,R51,R52,R54,R65,R66,R137,R144=62K 1/2W (ou 2*120K 1/4W en parallèl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41,R55,R71,R85=100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42=39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44=560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50,R64=8,2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56=6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58=680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73=27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74,R75,R76,R77,R145 = 10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86=22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87=2,7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88=330 1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89=2,7K 1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90=1,5K 1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99,R100=18K 1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120 = 270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123 = 3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124 = 6,8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125,R128,R135,R142 = 2,2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129 = 1,1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133=120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136,R143 = 1,2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140 = 82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otentiomèt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18,R84=10k loi A (linéai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21=1M loi A (linéai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24=47K loi A (linéai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26=220K loi A (linéai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36,R37=4,7M loi A (linéai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127 = 2,2k loi A (linéai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139 = 22k loi A (linéair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ondensateu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C1=470nF / 400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C2,C4,C5,C6,C7,C8,C9,C13,C14,C19,C20,C22,C23,C50=100nF / 400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C3,C18, C53,C57,C58 =220nF / 400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C10,C16=6,4µF / 150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C11,C17,C24,C60,C74,C79=12nF / 400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C12=330nF / 400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C15,C21=6pF ajustab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C25=22µF / 25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C26,C27,C28,C29,C30,C31,C33,C34,C35,C36=33µF / 250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C32=100µF / 400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C51=47nF / 400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C52,C54 = 22nF / 400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C55 = 2,2nF / 400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C56 = 220pF / 400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C59 = 10µF / 450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C70,C75=3,3pF ajustab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C71,C76=10pF ajustab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C72,C73,C77,C78=220nF / 250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ub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V1=tube cathodique DG7-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V2,V4=EF80 ou EF1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V3,V5=ECC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V6,V8,V9,V10=ECC8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V7=ECC8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ive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1,K2=commutateur 2 circuits 6 posi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3 = 2 circuits 5 posi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4 = 1 circuit 7 posi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1,D2,D3,D4,D5 ,D6,D7,D8,D10=1N4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1,Z2,Z3 = BZX79C62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9=LED bleue 20 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1=BUT11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R1=transformateur 55VA / 230V / 2x330V(40mA)-6,3V(0,3A)-6,3V(4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45:00Z</dcterms:created>
  <dc:creator>VALERIE ABIGNOLI</dc:creator>
  <dc:description/>
  <dc:language>en-US</dc:language>
  <cp:lastModifiedBy>pierre Genet</cp:lastModifiedBy>
  <cp:lastPrinted>2005-11-17T08:05:00Z</cp:lastPrinted>
  <dcterms:modified xsi:type="dcterms:W3CDTF">2007-12-15T20:20:00Z</dcterms:modified>
  <cp:revision>15</cp:revision>
  <dc:subject/>
  <dc:title/>
</cp:coreProperties>
</file>