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Nomenclature de la carte 2711 (bar-graph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istanc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1….R7 = 3k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9…R14 = 15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15 = 1k2 (gamme = 12V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16 = 1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17 = 15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Condensateu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1…C3 = 470µF / 16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4 = 100nF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Semi-conducteu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1…D3 = 1N400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4…D9 = 1N4148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1 = TL08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1…T7 = 2N2907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Diver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1 = IVLM1-1/7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1,W2 = strap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5 juin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6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5:00Z</dcterms:created>
  <dc:creator>pierre Genet</dc:creator>
  <dc:description/>
  <dc:language>en-US</dc:language>
  <cp:lastModifiedBy>pierre Genet</cp:lastModifiedBy>
  <dcterms:modified xsi:type="dcterms:W3CDTF">2012-06-05T09:19:00Z</dcterms:modified>
  <cp:revision>3</cp:revision>
  <dc:subject/>
  <dc:title/>
</cp:coreProperties>
</file>