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menclature carte onduleur 2545A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Version pour RCA Radiola 24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Résistance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1,R2,R3=270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4,R5,R6=33k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7,R8=1,5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9,R11=47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10,R12,R13=1k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14=560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15=non installé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16=9k1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17=1k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18=22k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P1=2k2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P2=10k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P3 : non implanté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>Condensateur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1,C3,C5=220nF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2,C4,C6=100nF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7=100nF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8=47µF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9,C11=1µF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10=2,2µF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12,C13=220µF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14,C15=100nF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16,C17,C18=6,4µF/150V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19,C20,C21,C22=100nF/100V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23=non implanté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>Semi-conducteur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1,D6=BZX55C10V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2,D3,D4,D5=1N4004…7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7,D8=BZX55C10V x 2 en séri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T1=2N2222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U1=TDA2009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>Diver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J1,J2=borniers 3x2 ou 2x3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K1-S1=relais ILS 200mA (150 tours 3/10, dia=3, long=15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Transfo type 44271 : 10VA 230V/2x6V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L1=néon 65V-2m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Fait le 23/3/2011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26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3:00Z</dcterms:created>
  <dc:creator>pierre Genet</dc:creator>
  <dc:description/>
  <dc:language>en-US</dc:language>
  <cp:lastModifiedBy>pierre Genet</cp:lastModifiedBy>
  <dcterms:modified xsi:type="dcterms:W3CDTF">2011-03-23T07:43:00Z</dcterms:modified>
  <cp:revision>2</cp:revision>
  <dc:subject/>
  <dc:title>Nomenclature carte onduleur 2545A</dc:title>
</cp:coreProperties>
</file>