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enclature carte onduleur 2545A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Version pour RCA Radiola 2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ésistanc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,R2,R3=27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4,R5,R6=33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7,R8=1,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9,R11=4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0,R12,R13=1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4=56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5=non installé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6=9k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7=1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8=22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1=2k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2=10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3 : non implanté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Condensateu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,C3,C5=22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2,C4,C6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7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8=47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9,C11=1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0=2,2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2,C13=220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4,C15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6,C17,C18=6,4µF/15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9,C20,C21,C22=100nF/10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23=non implanté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Semi-conducteu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1=BZX55C1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2,D3,D4,D5=1N4004…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6=BZX55C7V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7=BZX55C12V x 2 en sér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8=BZX55C10V x 2 en sér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1=2N22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1=TDA20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Dive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1,J2=borniers 3x2 ou 2x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1-S1=relais ILS 200mA (150 tours 3/10, dia=3, long=15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ransfo type 44271 : 10VA 230V/2x6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1=néon 65V-2m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ait le 28/4/20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3:00Z</dcterms:created>
  <dc:creator>pierre Genet</dc:creator>
  <dc:description/>
  <dc:language>en-US</dc:language>
  <cp:lastModifiedBy>pierre Genet</cp:lastModifiedBy>
  <dcterms:modified xsi:type="dcterms:W3CDTF">2011-04-28T13:18:00Z</dcterms:modified>
  <cp:revision>3</cp:revision>
  <dc:subject/>
  <dc:title>Nomenclature carte onduleur 2545A</dc:title>
</cp:coreProperties>
</file>