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ignement tête RF du récepteur A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ur savoir la position des CV, il suffit de mesurer la résistance du potentiomètre de recopie entre la broche 4 de J702 et la masse : CV maxi lorsque R=2000, CV mini lorsque R=0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Gamme 1</w:t>
      </w:r>
    </w:p>
    <w:p>
      <w:pPr>
        <w:pStyle w:val="Heading1"/>
        <w:rPr/>
      </w:pPr>
      <w:r>
        <w:rPr/>
        <w:t>Etage « OSC »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Relier l’oscilloscope sur la cathode de V104. 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s réglages sont repérés par le chiffre 1 : une bobine et un trimme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axi : régler la bobine pour avoir une fréquence Fol=540 kH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ini : régler le condo trimmer pour avoir une fréquence Fol=655 kHz</w:t>
      </w:r>
    </w:p>
    <w:p>
      <w:pPr>
        <w:pStyle w:val="Heading1"/>
        <w:rPr>
          <w:u w:val="single"/>
        </w:rPr>
      </w:pPr>
      <w:r>
        <w:rPr/>
        <w:t>Etage « SENSE »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jecter le signal HF sur les 2 entrées « Loop » (broches 8 et 15 de J702)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elier l’oscilloscope sur l’anode de V103.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s réglages sont repérés par le chiffre 1 : une bobine et un trimme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axi : régler la bobine pour avoir le maximum d’amplitude lorsque Fo=85 kH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ini : régler le condo trimmer pour avoir le maximum d’amplitude lorsque Fo=200 kHz.</w:t>
      </w:r>
    </w:p>
    <w:p>
      <w:pPr>
        <w:pStyle w:val="Heading1"/>
        <w:rPr>
          <w:u w:val="single"/>
        </w:rPr>
      </w:pPr>
      <w:r>
        <w:rPr/>
        <w:t>Etage « RF AMP »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jecter le signal HF sur les 2 entrées « Loop » (broches 8 et 15 de J702)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Relier l’oscilloscope sur la grille 3 de V104. 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s réglages sont repérés par le chiffre 1 : une bobine et un trimme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axi : idem 1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ini : idem 2.</w:t>
      </w:r>
    </w:p>
    <w:p>
      <w:pPr>
        <w:pStyle w:val="Heading1"/>
        <w:rPr>
          <w:u w:val="single"/>
        </w:rPr>
      </w:pPr>
      <w:r>
        <w:rPr/>
        <w:t>Etage « LOOP»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jecter le signal HF sur les 2 entrées « Loop » (broches 8 et 15 de J702)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Relier l’oscilloscope sur la grille 3 de V104. 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s réglages sont repérés par le chiffre 1 : une bobine et un trimme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axi : idem 1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ini : idem 2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Gamme 2</w:t>
      </w:r>
    </w:p>
    <w:p>
      <w:pPr>
        <w:pStyle w:val="Heading1"/>
        <w:rPr/>
      </w:pPr>
      <w:r>
        <w:rPr/>
        <w:t>Etage « OSC »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s réglages sont repérés par le chiffre 2 : une bobine et un trimme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axi : régler la bobine pour avoir une fréquence Fol=640 kH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ini : régler le condo trimmer pour avoir une fréquence Fol=855 kHz</w:t>
      </w:r>
    </w:p>
    <w:p>
      <w:pPr>
        <w:pStyle w:val="Heading1"/>
        <w:rPr/>
      </w:pPr>
      <w:r>
        <w:rPr/>
        <w:t>Etages « SENSE », « RF AMP » et « LOOP »</w:t>
      </w:r>
    </w:p>
    <w:p>
      <w:pPr>
        <w:pStyle w:val="Normal"/>
        <w:rPr/>
      </w:pPr>
      <w:r>
        <w:rPr/>
        <w:tab/>
      </w:r>
      <w:r>
        <w:rPr>
          <w:b w:val="false"/>
          <w:i/>
          <w:sz w:val="24"/>
        </w:rPr>
        <w:t>Procéder comme pour la gamme 1 ; les fréquences sont 185 et 400 kHz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mme 3</w:t>
      </w:r>
    </w:p>
    <w:p>
      <w:pPr>
        <w:pStyle w:val="Heading1"/>
        <w:rPr/>
      </w:pPr>
      <w:r>
        <w:rPr/>
        <w:t>Etage « OSC »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s réglages sont repérés par le chiffre 3 : une bobine et un trimme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axi : régler la bobine pour avoir une fréquence Fol=835 kH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ini : régler le condo trimmer pour avoir une fréquence Fol=1355 kHz</w:t>
      </w:r>
    </w:p>
    <w:p>
      <w:pPr>
        <w:pStyle w:val="Heading1"/>
        <w:rPr/>
      </w:pPr>
      <w:r>
        <w:rPr/>
        <w:t>Etages « SENSE », « RF AMP » et « LOOP »</w:t>
      </w:r>
    </w:p>
    <w:p>
      <w:pPr>
        <w:pStyle w:val="Normal"/>
        <w:rPr/>
      </w:pPr>
      <w:r>
        <w:rPr/>
        <w:tab/>
      </w:r>
      <w:r>
        <w:rPr>
          <w:b w:val="false"/>
          <w:i/>
          <w:sz w:val="24"/>
        </w:rPr>
        <w:t>Procéder comme pour la gamme 1 ; les fréquences sont 380 et 900 kHz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Gamme 4</w:t>
      </w:r>
    </w:p>
    <w:p>
      <w:pPr>
        <w:pStyle w:val="Heading1"/>
        <w:rPr/>
      </w:pPr>
      <w:r>
        <w:rPr/>
        <w:t>Etage « OSC »</w:t>
      </w:r>
    </w:p>
    <w:p>
      <w:pPr>
        <w:pStyle w:val="Normal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s réglages sont repérés par le chiffre 4 : une bobine et un trimme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axi : régler la bobine pour avoir une fréquence Fol=1305 kH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V mini : régler le condo trimmer pour avoir une fréquence Fol=2355 kHz</w:t>
      </w:r>
    </w:p>
    <w:p>
      <w:pPr>
        <w:pStyle w:val="Heading1"/>
        <w:rPr/>
      </w:pPr>
      <w:r>
        <w:rPr/>
        <w:t>Etages « SENSE », « RF AMP » et « LOOP »</w:t>
      </w:r>
    </w:p>
    <w:p>
      <w:pPr>
        <w:pStyle w:val="Normal"/>
        <w:rPr/>
      </w:pPr>
      <w:r>
        <w:rPr/>
        <w:tab/>
      </w:r>
      <w:r>
        <w:rPr>
          <w:b w:val="false"/>
          <w:i/>
          <w:sz w:val="24"/>
        </w:rPr>
        <w:t>Procéder comme pour la gamme 1 ; les fréquences sont 850 et 1900 kHz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 w:val="fals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36:00Z</dcterms:created>
  <dc:creator>pierre Genet</dc:creator>
  <dc:description/>
  <dc:language>en-US</dc:language>
  <cp:lastModifiedBy>pierre Genet</cp:lastModifiedBy>
  <dcterms:modified xsi:type="dcterms:W3CDTF">2009-05-02T19:44:00Z</dcterms:modified>
  <cp:revision>2</cp:revision>
  <dc:subject/>
  <dc:title/>
</cp:coreProperties>
</file>